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ОДАТОК 3</w:t>
      </w:r>
    </w:p>
    <w:p>
      <w:pPr>
        <w:pStyle w:val="Normal"/>
        <w:jc w:val="center"/>
        <w:rPr>
          <w:rStyle w:val="StrongEmphasis"/>
        </w:rPr>
      </w:pPr>
      <w:hyperlink r:id="rId2" w:tgtFrame="_blank">
        <w:r>
          <w:rPr>
            <w:rStyle w:val="InternetLink"/>
          </w:rPr>
          <w:t>Аплікаційна форма</w:t>
        </w:r>
      </w:hyperlink>
    </w:p>
    <w:p>
      <w:pPr>
        <w:pStyle w:val="Normal"/>
        <w:jc w:val="center"/>
        <w:rPr>
          <w:rStyle w:val="StrongEmphasis"/>
        </w:rPr>
      </w:pPr>
      <w:r>
        <w:rPr>
          <w:b/>
          <w:sz w:val="28"/>
          <w:szCs w:val="22"/>
        </w:rPr>
        <w:t xml:space="preserve">Увага! При заповнені заявки замінюйте </w:t>
      </w:r>
      <w:r>
        <w:rPr>
          <w:i/>
          <w:sz w:val="28"/>
          <w:szCs w:val="22"/>
        </w:rPr>
        <w:t>наші підказки</w:t>
      </w:r>
      <w:r>
        <w:rPr>
          <w:b/>
          <w:sz w:val="28"/>
          <w:szCs w:val="22"/>
        </w:rPr>
        <w:t xml:space="preserve"> на </w:t>
      </w:r>
      <w:r>
        <w:rPr>
          <w:sz w:val="28"/>
          <w:szCs w:val="22"/>
        </w:rPr>
        <w:t>власний текст</w:t>
      </w:r>
      <w:r>
        <w:rPr>
          <w:b/>
          <w:sz w:val="28"/>
          <w:szCs w:val="22"/>
        </w:rPr>
        <w:t>!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ПРОЕКТ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</w:rPr>
        <w:t>Анотація проекту (до 500 слі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аконічно описуєте бізнес-ідею та шляхи її реалізації. Вказуєте очікуванні результати від впровадження прое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</w:rPr>
        <w:t xml:space="preserve">Для прикладу: </w:t>
      </w:r>
      <w:r>
        <w:rPr>
          <w:bCs/>
          <w:i/>
        </w:rPr>
        <w:t>Підприємницька ідея полягає у організації поливу обробленої плодово-ягідної ділянки площею 1 га, а також забезпечення переробки сировини (малина, полуниця, смородина та яблука) в плодово-ягідну суміш для подальшої її реалізації на ринку Немирівського району та м. Вінниці і Киє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Буде придбано обладнання для крапельного поливу (насоси, шланги, фурнітура), а також промисловий міксер, дозатор та пломбувальний пристрій для вакуумного пакування кінцевої продук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В результаті виконаних дій збільшиться урожайність, а за рахунок переробки до переліку готової продукції (свіжі ягоди і фрукти) буде додано плодово-ягідні суміші в асортименті. Це дозволить розширити ринкові можливості через диференціацію ринків збуту, збільшення термінів зберігання, розширення клієнтської бази тощо, що в свою чергу призведе до збільшення валового доходу з 250 тис. грн. на рік до 400 тис. грн, або на 62,5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/>
        </w:rPr>
        <w:t>Соціальним ефектом втілення бізнес плану є створення двох нових робочих місць. збільшення надходжень до бюджету і соціальних виплат, а також реалізації власної програми соціальної відповідальності шляхом цільової допомоги місцевому будинку – інтернату для людей похилого віку на суму, не меншу за 10% від чистого прибутку щоміся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 Опис прое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1. </w:t>
      </w:r>
      <w:r>
        <w:rPr>
          <w:b/>
        </w:rPr>
        <w:t>Опис продукції (послуг)</w:t>
      </w:r>
    </w:p>
    <w:p>
      <w:pPr>
        <w:pStyle w:val="Normal"/>
        <w:ind w:firstLine="567"/>
        <w:jc w:val="both"/>
        <w:rPr/>
      </w:pPr>
      <w:r>
        <w:rPr>
          <w:i/>
          <w:szCs w:val="22"/>
        </w:rPr>
        <w:t>Для будь-якого підприємницького проекту необхідно наочне представлення товару або послуги, які будуть вироблятиметься в рамках вашого проекту. Найкраще, якщо це буде натуральний зразок, його фотографія або малюнок. У бізнес-плані потрібно описувати окремо кожен продукт. Орієнтовна структура розділу: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–</w:t>
      </w: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Найменування продукту (послуги);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–</w:t>
      </w: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Асортимент продуктів;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–</w:t>
      </w: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Призначення та область застосування продуктів;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–</w:t>
      </w: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Конкурентоспроможність продукту (послуги), за якими параметрами перевершує конкурентів, по яким поступається їм;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–</w:t>
      </w: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Ступінь готовності продукту до випуску;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–</w:t>
      </w: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Специфічні умови поставки і упаковка продукту;</w:t>
      </w:r>
    </w:p>
    <w:p>
      <w:pPr>
        <w:pStyle w:val="Normal"/>
        <w:ind w:left="720" w:hanging="0"/>
        <w:jc w:val="both"/>
        <w:rPr>
          <w:i/>
          <w:i/>
          <w:szCs w:val="22"/>
        </w:rPr>
      </w:pPr>
      <w:r>
        <w:rPr>
          <w:b/>
          <w:szCs w:val="22"/>
        </w:rPr>
        <w:t>1.2.</w:t>
      </w:r>
      <w:r>
        <w:rPr>
          <w:i/>
          <w:szCs w:val="22"/>
        </w:rPr>
        <w:t xml:space="preserve"> </w:t>
      </w:r>
      <w:r>
        <w:rPr>
          <w:b/>
          <w:bCs/>
        </w:rPr>
        <w:t>Ринкова аудиторія (на задоволення якої аудиторії ваш продукт/послуга спрямовані)</w:t>
      </w:r>
    </w:p>
    <w:p>
      <w:pPr>
        <w:pStyle w:val="Normal"/>
        <w:ind w:firstLine="567"/>
        <w:jc w:val="both"/>
        <w:rPr>
          <w:i/>
          <w:i/>
          <w:szCs w:val="22"/>
        </w:rPr>
      </w:pPr>
      <w:r>
        <w:rPr>
          <w:i/>
          <w:szCs w:val="22"/>
        </w:rPr>
        <w:t>–</w:t>
      </w:r>
      <w:r>
        <w:rPr>
          <w:rFonts w:eastAsia="Times New Roman"/>
          <w:i/>
          <w:szCs w:val="22"/>
        </w:rPr>
        <w:t xml:space="preserve"> </w:t>
      </w:r>
      <w:r>
        <w:rPr>
          <w:i/>
          <w:iCs/>
        </w:rPr>
        <w:t xml:space="preserve">Вкажіть цільову аудиторію, яка отримає безпосередній позитивний ефект від реалізації вашого проекту. Дайте відповідь на питання – хто ваші клієнти?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Для прикладу: при вирощенні полуниці Вашими потенційними клієнтами є: домогосподарства, які не вирощують цю культуру; роздрібні покупці; переробні підприємства;, оптові трейдери; державні і комунальні заклади освіти, охорони здоров’я та культури та ін. Не фантазуйте, що вашу полуницю приїде закуповувати арабський шейх! Реально оцініть рин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кажіть потреби ваших клієнтів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Для приклад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озрахуйте потенційну ємність ринку для вашого бізнесу. Використовуйте інтернет для пошуку статистичних даних, зокрема – норм споживання конкретної продукції на одну особу, демографічні дані по регіону тощо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Для прикладу: потенційний ринок послуг перукарні в смт. Оратів складає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 xml:space="preserve">(2637 мешканців + 200 гостей міста) х 4 послуги на рік х 50 грн. (середня вартість послуги)=567400 грн. Це і є ємність ринку для перукарських послу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Оцініть вашу потенційну частку на ринку з врахуванням конкурентів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Для прикладу:  послуги перукарні в смт. Оратів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567400 (ємність ринку) / 4 (кількість перукарень-конкурентів, включаючи вашу) = 141850 грн. В залежності від конкурентоздатності вашого бізнесу ця сума може коливатись в межах 10%, тобто складатиме від 127 до 155 тис. грн валового доходу на рі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</w:rPr>
        <w:t xml:space="preserve">Отже, за таких умов </w:t>
      </w:r>
      <w:r>
        <w:rPr>
          <w:b/>
          <w:i/>
          <w:iCs/>
        </w:rPr>
        <w:t>заробити на перукарні в смт.Оратів більш ніж 130-155 тис. грн на рік</w:t>
      </w:r>
      <w:r>
        <w:rPr>
          <w:i/>
          <w:iCs/>
        </w:rPr>
        <w:t xml:space="preserve"> дуже важк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iCs/>
        </w:rPr>
        <w:t>Типова помилка:</w:t>
      </w:r>
      <w:r>
        <w:rPr>
          <w:i/>
          <w:iCs/>
        </w:rPr>
        <w:t xml:space="preserve"> співставляйте розрахунок ринкової ємності і частки на ринку при підготовці фінансового плану. Типовою помилкою є невідповідність інвестицій у бізнес очікуваним прибуткам (коли для прибутку 3-5 тис на місяць потрібно вкласти 500 тис. грн. – це неефективна інвестиція в більшості випадків), або неврахування додаткових витрат (реальні витрати початківцям порахувати важко, тож додавайте до загальної суми витрат мінімум 10% на непередбачувані виплати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>
          <w:b/>
          <w:iCs/>
        </w:rPr>
        <w:t>1.3.</w:t>
      </w:r>
      <w:r>
        <w:rPr>
          <w:i/>
          <w:iCs/>
        </w:rPr>
        <w:t xml:space="preserve"> </w:t>
      </w:r>
      <w:r>
        <w:rPr>
          <w:b/>
          <w:bCs/>
        </w:rPr>
        <w:t>Наявні ресурс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пишіть, якими ресурсами ви володієте. </w:t>
      </w:r>
      <w:r>
        <w:rPr>
          <w:lang w:eastAsia="en-US"/>
        </w:rPr>
        <w:t xml:space="preserve">Зробіть це у вигляді таблиці. 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Для прикладу:</w:t>
      </w:r>
      <w:r>
        <w:rPr>
          <w:lang w:eastAsia="en-US"/>
        </w:rPr>
        <w:t xml:space="preserve"> Інкубаційний комплекс для вирощення свійської птиці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6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явні ресурс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 1га для вирощення кормів, оброблен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Приміщення (80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цегла, шиферне покриття, утеплене, обладнане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кубатори на 360 яєць, 4 ш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Колодязь, насос, ємкість для води 3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uk-UA"/>
              </w:rPr>
              <w:t>Загін огороджений для вирощення молодняка, 26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Електрогенератор </w:t>
            </w:r>
            <w:r>
              <w:rPr>
                <w:b w:val="false"/>
                <w:caps/>
                <w:sz w:val="24"/>
                <w:szCs w:val="24"/>
                <w:lang w:val="uk-UA"/>
              </w:rPr>
              <w:t xml:space="preserve">HYUNDAI HHY 3010F </w:t>
            </w:r>
            <w:r>
              <w:rPr>
                <w:b w:val="false"/>
                <w:sz w:val="24"/>
                <w:szCs w:val="24"/>
                <w:shd w:fill="FFFFFF" w:val="clear"/>
                <w:lang w:val="uk-UA"/>
              </w:rPr>
              <w:t xml:space="preserve">50 Гц </w:t>
            </w:r>
            <w:r>
              <w:rPr>
                <w:b w:val="false"/>
                <w:sz w:val="24"/>
                <w:szCs w:val="24"/>
                <w:lang w:val="uk-UA"/>
              </w:rPr>
              <w:t>4-х тактний OHV, бензиновий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лад для інвентаря та кормів 10м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</w:rPr>
        <w:t>1.4. Виробничий і фінансовий план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sz w:val="22"/>
          <w:szCs w:val="22"/>
        </w:rPr>
        <w:t>Визначення та обґрунтування вибору виробничого процесу і устаткування - основне завдання розділу виробничого плану. Тут наводиться короткий опис виробничого процесу і технології виробництва, яке має бути зрозуміло неспеціалістові, наводиться перелік, вартість, умови поставки та умови оплати необхідного обладнання. Якщо передбачається оренда обладнання, то визначаються умови орен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оловний результат виробничого плану - розрахунок виробничих витрат на планований обсяг збуту, прямі (змінні) і загальні (постійні) витрати на виробництво продукції, калькуляція собівартості продукції, кошторис поточних витрат на виробниц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ієнтовна структура розділ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ис стадій технологічного процесу. Опишіть основні етапи ведення бізнесу від отримання сировини (закупівля) або її вирощення (посадка, стадії догляду, збір урожаю, як і де він зберігатиметься) до етапу складування готової продукції. Для бізнесу у сфері торгівлі або надання послуг коротко опишіть асортимент товарів/послуг та обладнання для їх надання/реаліза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Перелік основного технологічного обладнання. Яке обладнання буде використане для кожної технологічної стадії. Для сфери торгівлі – опишіть торгове приміщення та обладнання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Обсяг виробництва продуктів і витрати на сировину (без врахування інвестицій, тобто при розрахунку уявіть, що у вас вже є необхідне обладнання, приміщення, земля для обробітку, поголів’я, ресурси та ін.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ерерахуйте асортимент готової продукції.</w:t>
      </w:r>
      <w:r>
        <w:rPr>
          <w:b/>
          <w:sz w:val="22"/>
          <w:szCs w:val="22"/>
          <w:lang w:eastAsia="en-US"/>
        </w:rPr>
        <w:t xml:space="preserve"> Зробіть це у вигляді таблиці. </w:t>
      </w:r>
    </w:p>
    <w:p>
      <w:pPr>
        <w:pStyle w:val="Normal"/>
        <w:ind w:left="1068" w:firstLine="567"/>
        <w:jc w:val="both"/>
        <w:rPr/>
      </w:pPr>
      <w:r>
        <w:rPr>
          <w:b/>
          <w:sz w:val="22"/>
          <w:szCs w:val="22"/>
          <w:lang w:eastAsia="en-US"/>
        </w:rPr>
        <w:t>Для прикладу:</w:t>
      </w:r>
      <w:r>
        <w:rPr>
          <w:sz w:val="22"/>
          <w:szCs w:val="22"/>
          <w:lang w:eastAsia="en-US"/>
        </w:rPr>
        <w:t xml:space="preserve"> Асортимент продукції сімейної молочної міні-ферми з шести корів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1038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045"/>
        <w:gridCol w:w="2126"/>
        <w:gridCol w:w="1476"/>
      </w:tblGrid>
      <w:tr>
        <w:trPr>
          <w:trHeight w:val="48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йменування продукці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сяг виробництва річний,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овна ціна реалізації за кг.,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лова виручка, грн.</w:t>
            </w:r>
          </w:p>
        </w:tc>
      </w:tr>
      <w:tr>
        <w:trPr>
          <w:trHeight w:val="209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ко си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ова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ана зб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ана сепаров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ринз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инза зі смаковими добавками (шпинат, часник, кріп, солодка та ін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 домашні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ри тверді вимоче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нші продукти (біологічні добрива та н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0 (для прикладу взято загальну цифру, але при складанні БП описуйте обсяги за кожним продук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 (розрахункова усереднена ціна, при складанні БП вказуйте ціну кожного продукт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400,0 (аналогічно розраховуйте виручку за кожним продуктом)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кажіть перелік і вартість витратної сировини і супроводжувальних матеріалів, необхідних для отримання кінцевого продукту (насіння, молодняк тварин/птиці, корми, ветеринарні препарати/добрива, пестициди і препарати/обладнання для боротьби із шкідниками, витратні матеріали для надання послуг, інфраструктурні і паливні витрати, вартість зберігання для орендованих складів, вартість переробки або покращення (миття овочів або переробка на зерно, муку чи крупу, вартість фасування/дозування та ін.)). Додайте витрати на зберігання, логістику і реалізацію готової продукції. </w:t>
      </w:r>
      <w:r>
        <w:rPr>
          <w:b/>
          <w:sz w:val="22"/>
          <w:szCs w:val="22"/>
          <w:lang w:eastAsia="en-US"/>
        </w:rPr>
        <w:t>Зробіть це у вигляді таблиці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eastAsia="en-US"/>
        </w:rPr>
        <w:t>Для прикладу:</w:t>
      </w:r>
      <w:r>
        <w:rPr>
          <w:sz w:val="22"/>
          <w:szCs w:val="22"/>
          <w:lang w:eastAsia="en-US"/>
        </w:rPr>
        <w:t xml:space="preserve"> Витрати на утримання сімейної молочної міні-ферми з шести корів.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1021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8"/>
        <w:gridCol w:w="4252"/>
        <w:gridCol w:w="1108"/>
        <w:gridCol w:w="1284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йменування витр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іна за од., гр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ртість, грн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ми для кор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іно, жом, мінеральні добавки та ін. 10 тон на 1 корову/рі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теринарні препарати та послуги фахівц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іки, послуги по заплідненню та ін., компле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та обслуговування обладнання та приміщень і предмети догляду за тварин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очний ремонт приміщень для утримання тварин, засоби дезинфекції та миття для обладнання і тварин, витрати на сезонний випас тощ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новлення племінної поро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івля племінних нетільних корів молочної поро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і витр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авка кормів, реалізація продукції та і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сування та упак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Ємності для рідини, пакети, дозатор, етикетки, підтримка власного бренду та і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мінні технологічні витрати та сиров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мінне обладнання (посуд, діжки, лійки, відра), складники для розсолів для виготовлення сирів, розпушувачі та ін., компле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/>
              <w:t>Проведення аналізів та лабораторних дослідж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ітарна сертифікація продукції для реалізації готової продук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унальні послуги, паливо, енергетичне забезпечення, зв'язок, і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алення, мережі для роботи обладнання, зберігання готової продукції, комунікаційні витрати комерційного характеру, вивіз і утилізація відход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праці постійного/найманого персона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послуг реалізаторів, 5% від вартості проданої продук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тки та соціальні випл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в’язкові платежі до бюдже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іальні зобов’яз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нсорство, благодійність, допомога на розвиток громади тощ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нші витр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нковий збір, банківські послуги, реклама, візитівки і вкладиші, CMM-маркетинг тощ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ередбачені витра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% від загальної суми на витра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0,0</w:t>
            </w:r>
          </w:p>
        </w:tc>
      </w:tr>
      <w:tr>
        <w:trPr>
          <w:trHeight w:val="485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і постійні витрати, раз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7270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 xml:space="preserve">Підрахуйте фінансові показники, щоб мати уявлення про комерційну складову вашого бізнес-плану. </w:t>
      </w:r>
      <w:r>
        <w:rPr>
          <w:lang w:eastAsia="en-US"/>
        </w:rPr>
        <w:t>Зробіть це у вигляді таблиці. Рік – календарний (починайте з січня і завершуйте груднем)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Для прикладу:</w:t>
      </w:r>
      <w:r>
        <w:rPr>
          <w:lang w:eastAsia="en-US"/>
        </w:rPr>
        <w:t xml:space="preserve"> Послуги манікюру і нігтьової естетики в перукарському салоні с. Вахнівка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Таблиця 4</w:t>
      </w:r>
    </w:p>
    <w:tbl>
      <w:tblPr>
        <w:tblW w:w="1022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884"/>
      </w:tblGrid>
      <w:tr>
        <w:trPr>
          <w:tblHeader w:val="true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ісяці</w:t>
            </w:r>
          </w:p>
          <w:p>
            <w:pPr>
              <w:pStyle w:val="Normal"/>
              <w:widowControl w:val="false"/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 рік</w:t>
            </w:r>
          </w:p>
        </w:tc>
      </w:tr>
      <w:tr>
        <w:trPr/>
        <w:tc>
          <w:tcPr>
            <w:tcW w:w="102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lineRule="auto" w:line="192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нігтьового сервісу і естетичної косметології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19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учка, тис. грн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трати, тис. грн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Чистий прибуток, тис. грн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5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4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4,0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4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4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7,0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4,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4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5,0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4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4,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7,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1.5. Інвестиційний план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Опишіть ваші потреби для старту/подальшого ведення бізнесу. Що вам потрібно закупити/обладнати/покращити, щоб ваш бізнес-план почав реалізовуватись? Уточніть, що ви придбаєте власним коштом, а що – за кошти інвестора (грантодавця). </w:t>
      </w:r>
      <w:r>
        <w:rPr>
          <w:lang w:eastAsia="en-US"/>
        </w:rPr>
        <w:t xml:space="preserve">Зробіть це у вигляді таблиці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/>
          <w:lang w:eastAsia="en-US"/>
        </w:rPr>
        <w:t>Для прикладу:</w:t>
      </w:r>
      <w:r>
        <w:rPr>
          <w:lang w:eastAsia="en-US"/>
        </w:rPr>
        <w:t xml:space="preserve"> Полив саду для збільшення сировинної бази виробництва плодово-ягідних сумішей.</w:t>
      </w:r>
    </w:p>
    <w:p>
      <w:pPr>
        <w:pStyle w:val="Normal"/>
        <w:spacing w:lineRule="auto" w:line="228"/>
        <w:jc w:val="right"/>
        <w:rPr/>
      </w:pPr>
      <w:r>
        <w:rPr/>
        <w:t>Таблиця 5</w:t>
      </w:r>
    </w:p>
    <w:tbl>
      <w:tblPr>
        <w:tblW w:w="104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4"/>
        <w:gridCol w:w="3216"/>
        <w:gridCol w:w="242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е призначе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виробничої потреб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е придбано за грантові кошти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іння свердловини 65 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ір води для полив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</w:t>
            </w:r>
          </w:p>
        </w:tc>
      </w:tr>
      <w:tr>
        <w:trPr>
          <w:trHeight w:val="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насоса для свердлови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ір води для полив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</w:tr>
      <w:tr>
        <w:trPr>
          <w:trHeight w:val="243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е придбано власнім кошто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/>
            </w:pPr>
            <w:r>
              <w:rPr>
                <w:lang w:val="uk-UA"/>
              </w:rPr>
              <w:t>Закупівля ємкостей об’єм 3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- 2 шт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ір води для полив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поливної систе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крапельного полив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</w:tr>
      <w:tr>
        <w:trPr/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стиційні витрати, раз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2000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rPr/>
      </w:pPr>
      <w:r>
        <w:rPr>
          <w:b/>
          <w:bCs/>
        </w:rPr>
        <w:t>1.6. Маркетинговий план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b/>
          <w:bCs/>
        </w:rPr>
        <w:t xml:space="preserve">Дуже важливий розділ! </w:t>
      </w:r>
      <w:r>
        <w:rPr/>
        <w:t>Він повинен продемонструвати можливості бізнесу на ринку. Мета розділу - довести, що реалізація продукції (надання послуг) не викликатиме серйозних проблем.</w:t>
      </w:r>
      <w:r>
        <w:rPr>
          <w:bCs/>
        </w:rPr>
        <w:t xml:space="preserve"> Реклама, просування, клієнтській сервіс – закохайте потенційного інвестора у ваш бізнес вже зараз!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</w:rPr>
      </w:pPr>
      <w:r>
        <w:rPr>
          <w:bCs/>
        </w:rPr>
        <w:t xml:space="preserve">Опишіть, яким саме буде ваш товар на вигляд? Що ви зробите, щоб ваш товар був впізнаваний на ринку, і щоб покупці бажали придбати саме його? 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bCs/>
        </w:rPr>
        <w:t>Якою буде упаковка? Які «рекламні фішки» ви будете впроваджувати? Як покупці будуть дізнаватись про ваш продукт? Маркетингова стратегія – один із найголовніших факторів успішності вашого бізнесу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</w:rPr>
      </w:pPr>
      <w:r>
        <w:rPr>
          <w:b/>
          <w:bCs/>
        </w:rPr>
        <w:t>1.7.</w:t>
      </w:r>
      <w:r>
        <w:rPr>
          <w:bCs/>
        </w:rPr>
        <w:t xml:space="preserve"> </w:t>
      </w:r>
      <w:r>
        <w:rPr>
          <w:b/>
          <w:bCs/>
        </w:rPr>
        <w:t>Діяльність за проектом і календарний план його реалізації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iCs/>
        </w:rPr>
      </w:pPr>
      <w:r>
        <w:rPr>
          <w:iCs/>
        </w:rPr>
        <w:t>Діяльність за проектом передбачає проведення низки заходів, спрямованих на а) підготовку до старту проекту (закупівля, монтаж обладнання, підготовка приміщень і ділянок тощо); б) заготівлю сировини і супровідних продуктів (вирощення, догляд, збирання і зберігання урожаю); в) переробку сировини (сушіння, заморозка, коптіння – все для збільшення терміну придатності); г) виробництво кінцевого продукту (кінцевий товар – те, що ви будете продавати); д) упаковку, фасування, зберігання в очікуванні сприятливою кон’юнктури на ринку та є) реалізація и отримання валової виручки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iCs/>
        </w:rPr>
      </w:pPr>
      <w:r>
        <w:rPr>
          <w:iCs/>
        </w:rPr>
        <w:t>Діяльність за проектом відображається у вигляді календарного плану із викладенням поступової логічної послідовності дій та окремих пояснень до запропонованих заходів.</w:t>
      </w:r>
    </w:p>
    <w:p>
      <w:pPr>
        <w:pStyle w:val="Normal"/>
        <w:spacing w:lineRule="auto" w:line="216"/>
        <w:ind w:firstLine="567"/>
        <w:jc w:val="right"/>
        <w:rPr>
          <w:b/>
          <w:b/>
          <w:iCs/>
          <w:lang w:eastAsia="en-US"/>
        </w:rPr>
      </w:pPr>
      <w:r>
        <w:rPr>
          <w:b/>
          <w:iCs/>
          <w:lang w:eastAsia="en-US"/>
        </w:rPr>
        <w:t>Таблиця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17"/>
        <w:gridCol w:w="922"/>
        <w:gridCol w:w="923"/>
        <w:gridCol w:w="923"/>
        <w:gridCol w:w="923"/>
        <w:gridCol w:w="923"/>
        <w:gridCol w:w="925"/>
      </w:tblGrid>
      <w:tr>
        <w:trPr>
          <w:trHeight w:val="560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іяльності/захід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яці</w:t>
            </w:r>
          </w:p>
        </w:tc>
      </w:tr>
      <w:tr>
        <w:trPr>
          <w:trHeight w:val="560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…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rPr/>
      </w:pPr>
      <w:r>
        <w:rPr>
          <w:b/>
          <w:bCs/>
        </w:rPr>
        <w:t>1.8. Результати впровадження бізнес-плану</w:t>
      </w:r>
    </w:p>
    <w:p>
      <w:pPr>
        <w:pStyle w:val="Normal"/>
        <w:widowControl w:val="false"/>
        <w:autoSpaceDE w:val="false"/>
        <w:spacing w:lineRule="auto" w:line="216"/>
        <w:ind w:firstLine="567"/>
        <w:rPr/>
      </w:pPr>
      <w:r>
        <w:rPr>
          <w:bCs/>
        </w:rPr>
        <w:t>Опишіть, які комерційні (майнові, фінансові тощо) результати ви плануєте отримати. Використовуйте дані, описані у п.2.4 цієї форми.</w:t>
      </w:r>
    </w:p>
    <w:p>
      <w:pPr>
        <w:pStyle w:val="Normal"/>
        <w:widowControl w:val="false"/>
        <w:autoSpaceDE w:val="false"/>
        <w:spacing w:lineRule="auto" w:line="216"/>
        <w:ind w:firstLine="567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Розрахуйте рентабельність вашого проекту за формулою:</w:t>
      </w:r>
    </w:p>
    <w:p>
      <w:pPr>
        <w:pStyle w:val="Normal"/>
        <w:widowControl w:val="false"/>
        <w:autoSpaceDE w:val="false"/>
        <w:spacing w:lineRule="auto" w:line="216"/>
        <w:ind w:firstLine="567"/>
        <w:rPr/>
      </w:pPr>
      <w:r>
        <w:rPr>
          <w:b/>
          <w:bCs/>
        </w:rPr>
        <w:t>Рентабельність</w:t>
      </w:r>
      <w:r>
        <w:rPr>
          <w:bCs/>
        </w:rPr>
        <w:t xml:space="preserve"> =  річний чистий прибуток (таблиця 4)  / річні витрати (таблиця 3) * 100%</w:t>
      </w:r>
    </w:p>
    <w:p>
      <w:pPr>
        <w:pStyle w:val="Normal"/>
        <w:widowControl w:val="false"/>
        <w:autoSpaceDE w:val="false"/>
        <w:spacing w:lineRule="auto" w:line="216"/>
        <w:ind w:firstLine="567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Розрахуйте </w:t>
      </w:r>
      <w:r>
        <w:rPr/>
        <w:t>строк окупності проекту за формулою:</w:t>
      </w:r>
    </w:p>
    <w:p>
      <w:pPr>
        <w:pStyle w:val="TextBody"/>
        <w:widowControl w:val="false"/>
        <w:spacing w:lineRule="auto" w:line="216" w:before="0" w:after="0"/>
        <w:ind w:firstLine="567"/>
        <w:rPr/>
      </w:pPr>
      <w:r>
        <w:rPr>
          <w:lang w:val="uk-UA"/>
        </w:rPr>
        <w:t xml:space="preserve">Строк окупності проекту, місяців = вартість проекту / </w:t>
      </w:r>
      <w:r>
        <w:rPr>
          <w:bCs/>
          <w:lang w:val="uk-UA"/>
        </w:rPr>
        <w:t xml:space="preserve">річний чистий прибуток (таблиця 4)  </w:t>
      </w:r>
      <w:r>
        <w:rPr>
          <w:lang w:val="uk-UA"/>
        </w:rPr>
        <w:t xml:space="preserve">х 12 міс., де </w:t>
      </w:r>
      <w:r>
        <w:rPr>
          <w:b/>
          <w:lang w:val="uk-UA"/>
        </w:rPr>
        <w:t xml:space="preserve">вартість проекту – </w:t>
      </w:r>
      <w:r>
        <w:rPr>
          <w:lang w:val="uk-UA"/>
        </w:rPr>
        <w:t>це</w:t>
      </w:r>
      <w:r>
        <w:rPr>
          <w:b/>
          <w:lang w:val="uk-UA"/>
        </w:rPr>
        <w:t xml:space="preserve"> </w:t>
      </w:r>
      <w:r>
        <w:rPr>
          <w:lang w:val="uk-UA"/>
        </w:rPr>
        <w:t>постійні витрати (таблиця 3) + інвестиційні вкладення (таблиця 5).</w:t>
      </w:r>
    </w:p>
    <w:p>
      <w:pPr>
        <w:pStyle w:val="TextBody"/>
        <w:widowControl w:val="false"/>
        <w:spacing w:lineRule="auto" w:line="216" w:before="0" w:after="0"/>
        <w:ind w:firstLine="567"/>
        <w:rPr>
          <w:lang w:val="uk-UA"/>
        </w:rPr>
      </w:pPr>
      <w:r>
        <w:rPr>
          <w:b/>
          <w:lang w:val="uk-UA"/>
        </w:rPr>
        <w:t>1.9.</w:t>
      </w:r>
      <w:r>
        <w:rPr>
          <w:lang w:val="uk-UA"/>
        </w:rPr>
        <w:t xml:space="preserve"> </w:t>
      </w:r>
      <w:r>
        <w:rPr>
          <w:b/>
          <w:bCs/>
        </w:rPr>
        <w:t>Подальша стратегія розвитку бізнесу та діяльність після реалізації проекту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bCs/>
        </w:rPr>
        <w:t>Сталість, розвиток, зростання! Реально обрахуйте, яким буде ваш бізнес через 3 або 5 років, та опишіть його зростання по крокам. Дайте інвестору/комісії зрозуміти, що ви чітко володієте розумінням подальшого розвитку та маєте прагматичну і реальну стратегію зростання. Зробіть це лаконічно і чітко, без «лиття води»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bCs/>
        </w:rPr>
      </w:pPr>
      <w:r>
        <w:rPr>
          <w:b/>
          <w:bCs/>
        </w:rPr>
        <w:t>1.10.</w:t>
      </w:r>
      <w:r>
        <w:rPr>
          <w:bCs/>
        </w:rPr>
        <w:t xml:space="preserve"> </w:t>
      </w:r>
      <w:r>
        <w:rPr>
          <w:b/>
          <w:bCs/>
        </w:rPr>
        <w:t>Соціальний ефект від впровадження бізнес-плану.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>
          <w:sz w:val="28"/>
        </w:rPr>
      </w:pPr>
      <w:r>
        <w:rPr>
          <w:bCs/>
        </w:rPr>
        <w:t>В цьому пункті вкажіть, які витрати ви готові нести на користь суспільства (ваша громада, її мешканці з вразливих категорій, цільова опіка екологічними проблемами та ін.). Подумайте і опишіть ефект впливу вашої підприємницької діяльності на розвиток вашого села, ОТГ, району. Ви маєте розуміти, що підприємець – це творець суспільних благ, і Ви – один з багатотисячної армії людей, життя яких присвячене справі розвитку нашої України як вільної і максимально комфортної для людей країни!</w:t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b/>
          <w:sz w:val="28"/>
        </w:rPr>
        <w:t>1.11.</w:t>
      </w:r>
      <w:r>
        <w:rPr>
          <w:sz w:val="28"/>
        </w:rPr>
        <w:t xml:space="preserve"> </w:t>
      </w:r>
      <w:r>
        <w:rPr>
          <w:b/>
          <w:bCs/>
        </w:rPr>
        <w:t>Додатки (фото, скріншоти, інформаційні повідомлення) – за бажання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ind w:left="566" w:hanging="283"/>
    </w:pPr>
    <w:rPr>
      <w:rFonts w:eastAsia="Times New Roman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na.org.ua/wp-content/uploads/2018/07/Aplikatsijna-form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4:00Z</dcterms:created>
  <dc:creator>USER</dc:creator>
  <dc:description/>
  <cp:keywords/>
  <dc:language>en-US</dc:language>
  <cp:lastModifiedBy>USER</cp:lastModifiedBy>
  <dcterms:modified xsi:type="dcterms:W3CDTF">2019-03-18T13:21:00Z</dcterms:modified>
  <cp:revision>3</cp:revision>
  <dc:subject/>
  <dc:title/>
</cp:coreProperties>
</file>